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шарбайский детский сад «Ургы»</w:t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на 2022-2023 учебный год </w:t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работы с детьми</w:t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</w:t>
      </w:r>
    </w:p>
    <w:tbl>
      <w:tblPr>
        <w:tblW w:w="1560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80"/>
        <w:gridCol w:w="2860"/>
        <w:gridCol w:w="3190"/>
        <w:gridCol w:w="3154"/>
        <w:gridCol w:w="1894"/>
      </w:tblGrid>
      <w:tr>
        <w:trPr>
          <w:trHeight w:val="46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учить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</w:t>
            </w:r>
          </w:p>
        </w:tc>
      </w:tr>
      <w:tr>
        <w:trPr>
          <w:trHeight w:val="38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Нас встречает детский с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.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Нас встречает детский с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Нас встречает детский с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.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Мы –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будущие шк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 детей познавательную мотивацию, интерес к школе, книге; формировать дружеские, доброжелательные отношения между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мероприятие традиционный праздник «Наш новый детский сад»</w:t>
            </w:r>
          </w:p>
        </w:tc>
      </w:tr>
      <w:tr>
        <w:trPr>
          <w:trHeight w:val="23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омощн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</w:tr>
      <w:tr>
        <w:trPr>
          <w:trHeight w:val="212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мы умеем 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мочь детям понять, что они подросли, многому научились; воспитывать желание выполнять простые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амостоятельно; развивать навыки самообслужи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мы уме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мочь детям понять, что они подросли, многому научились; воспитывать желание выполнять простые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амостоятельно; развивать навыки само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мы уме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мочь детям понять, что они подросли, многому научились; воспитывать желание выполнять простые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амостоятельно; развивать навыки самообслужи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мы умеем 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мочь детям понять, что они подросли, многому научились; воспитывать желание выполнять простые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амостоятельно; развивать навыки самообслужи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 детского творчества</w:t>
            </w:r>
          </w:p>
        </w:tc>
      </w:tr>
      <w:tr>
        <w:trPr>
          <w:trHeight w:val="27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19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Что изменилось</w:t>
              <w:br/>
              <w:t>осенью?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б осени; развивать умение устанавливать простейшие связи между явлениями живой и неживой природы (похолодало – исчезли бабочки, отцвели цветы и т. д.); вести сезонные наблюд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Что изменилось</w:t>
              <w:br/>
              <w:t>осенью?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б осени; развивать умение устанавливать простейшие связи между явлениями живой и неживой природы (похолодало – исчезли бабочки, отцвели цветы и т. д.); вести сезонные наблю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м осень принесла?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том, что осенью созревают многие овощи и фрук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м осень принесла?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том, что осенью созревают многие овощи и фрук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ние посиделки»</w:t>
            </w:r>
          </w:p>
        </w:tc>
      </w:tr>
      <w:tr>
        <w:trPr>
          <w:trHeight w:val="2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9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я знаю о себ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представления детей о самом себе, своем теле, организ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я знаю о се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представления детей о самом себе, своем теле, организ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 расту здор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ь представления о составляющих (важных компонентах) здорового образа жизни и факторах, разрушающих здоровь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 расту здор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ь представления о составляющих (важных компонентах) здорового образа жизни и факторах, разрушающих здоровь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й день здоровья «Я вырасту здоровым»</w:t>
            </w:r>
          </w:p>
        </w:tc>
      </w:tr>
      <w:tr>
        <w:trPr>
          <w:trHeight w:val="2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рятский язык – наш родной язык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176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яад орон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детям понятия о традициях и обычаях бурятского нар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яад орон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детям понятия о традициях и обычаях бурятского на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ад зоной байда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детям понятия о жилище бурятского нар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ад арадай нааданууд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навыкам народных игр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музей</w:t>
            </w:r>
          </w:p>
        </w:tc>
      </w:tr>
    </w:tbl>
    <w:p>
      <w:pPr>
        <w:pStyle w:val="Normal"/>
        <w:tabs>
          <w:tab w:val="clear" w:pos="708"/>
          <w:tab w:val="left" w:pos="565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ктябрь</w:t>
      </w:r>
    </w:p>
    <w:tbl>
      <w:tblPr>
        <w:tblW w:w="158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"/>
        <w:gridCol w:w="2811"/>
        <w:gridCol w:w="95"/>
        <w:gridCol w:w="3159"/>
        <w:gridCol w:w="95"/>
        <w:gridCol w:w="2927"/>
        <w:gridCol w:w="95"/>
        <w:gridCol w:w="3159"/>
        <w:gridCol w:w="95"/>
        <w:gridCol w:w="1810"/>
        <w:gridCol w:w="95"/>
      </w:tblGrid>
      <w:tr>
        <w:trPr>
          <w:trHeight w:val="28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798" w:leader="none"/>
                <w:tab w:val="left" w:pos="2118" w:leader="none"/>
                <w:tab w:val="left" w:pos="2723" w:leader="none"/>
                <w:tab w:val="left" w:pos="5657" w:leader="none"/>
              </w:tabs>
              <w:spacing w:lineRule="auto" w:line="240" w:before="0" w:after="0"/>
              <w:ind w:right="8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те животных (4 октября - всемирный день животных 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Животный мир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сширять представления детей о многообразии животного мира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Животный мир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многообразии животного мира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Животный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многообразии животного мира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сё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еалистичные представления о природе. Расширять знания об особенностях внешнего вида, жизни животны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 «Что мы знаем о зверятах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ми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рогулка по лес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сширять представления детей о многообразии растительного мира.  Дать знания о видовом разнообразии лес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рогулка по лес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сширять представления детей о многообразии растительного мира.  Дать знания о видовом разнообразии лесов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рогулка по лес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сширять представления детей о многообразии растительного мира.  Дать знания о видовом разнообразии лесов. Формировать представления о том, что для человека экологически чистая окружающая среда является фактором здоровья. Формировать бережное отношение к природ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рогулка по лес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сширять представления детей о многообразии растительного мира.  Дать знания о видовом разнообразии лесов. Формировать представления о том, что для человека экологически чистая окружающая среда является фактором здоровья. Формировать бережное отношение к природ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мероприятие: Осенняя пора – «Очей очарованье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город, моя страна, моя планет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88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:</w:t>
            </w:r>
            <w:r>
              <w:rPr>
                <w:rFonts w:cs="Times New Roman" w:ascii="Times New Roman" w:hAnsi="Times New Roman"/>
                <w:bCs/>
              </w:rPr>
              <w:t xml:space="preserve"> Родной кра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 xml:space="preserve">продолжать </w:t>
            </w:r>
            <w:r>
              <w:rPr>
                <w:rFonts w:cs="Times New Roman" w:ascii="Times New Roman" w:hAnsi="Times New Roman"/>
              </w:rPr>
              <w:t xml:space="preserve">знакомить с родным городом </w:t>
              <w:br/>
              <w:t>(поселком, селом); формировать начальные представления о родном крае, его истории и культуре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:</w:t>
            </w:r>
            <w:r>
              <w:rPr>
                <w:rFonts w:cs="Times New Roman" w:ascii="Times New Roman" w:hAnsi="Times New Roman"/>
                <w:bCs/>
              </w:rPr>
              <w:t xml:space="preserve"> Родной кра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знакомить с родным городом </w:t>
              <w:br/>
              <w:t xml:space="preserve">(поселком, селом); формировать начальные представления о родном крае, его истории и культуре; воспитывать любовь  к родному краю; расширять представления о профессиях;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:</w:t>
            </w:r>
            <w:r>
              <w:rPr>
                <w:rFonts w:cs="Times New Roman" w:ascii="Times New Roman" w:hAnsi="Times New Roman"/>
                <w:bCs/>
              </w:rPr>
              <w:t xml:space="preserve"> Родной кра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знакомить с родным городом </w:t>
              <w:br/>
              <w:t>(поселком, селом); формировать начальные представления о родном крае, его истории и культуре; воспитывать любовь  к родному краю; расширять представления о профессиях; познакомить с некоторыми выдающимися людьми, прославившими се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:</w:t>
            </w:r>
            <w:r>
              <w:rPr>
                <w:rFonts w:cs="Times New Roman" w:ascii="Times New Roman" w:hAnsi="Times New Roman"/>
                <w:bCs/>
              </w:rPr>
              <w:t xml:space="preserve"> Родной кра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знакомить с родным городом </w:t>
              <w:br/>
              <w:t>(поселком, селом); формировать начальные представления о родном крае, его истории и культуре; воспитывать любовь  к родному краю; расширять представления о профессиях; познакомить с некоторыми выдающимися людьми, прославившими сел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тавка макетов (совместно с родителями) «Родной край»</w:t>
            </w:r>
          </w:p>
        </w:tc>
      </w:tr>
      <w:tr>
        <w:trPr>
          <w:trHeight w:val="283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2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</w:rPr>
              <w:t>Земля - наш общий д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ссказать детям о том, что Земля - наш общий дом, где много разных стран; объяснить, как важно жить в мире со всеми народами, знать и уважать их культуру, обычаи и традиц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</w:rPr>
              <w:t>Земля - наш общий дом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что Земля - наш общий дом, где много разных стран; объясни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</w:rPr>
              <w:t>Земля - наш общи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что Земля - наш общий дом, где много разных стран; объяснить, как важно жить в мире со всеми народами, знать и уважать их культуру, обычаи и трад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</w:rPr>
              <w:t>Земля - наш общи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что Земля - наш общий дом, где много разных стран; объясни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ое представление «Мы все вместе - одна семья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2745"/>
        <w:gridCol w:w="2574"/>
        <w:gridCol w:w="2395"/>
        <w:gridCol w:w="3115"/>
        <w:gridCol w:w="2495"/>
      </w:tblGrid>
      <w:tr>
        <w:trPr>
          <w:trHeight w:val="2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ина- Россия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4</w:t>
            </w:r>
          </w:p>
        </w:tc>
      </w:tr>
      <w:tr>
        <w:trPr>
          <w:trHeight w:val="2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ь представление детей о родной стране, о государственных праздник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атриотизма у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ь представление детей о родной стране, о государственных праздниках. Сообщать детям элементарные сведения об истор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День народного единства. Выставка детск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ыходной де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няя кладовая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9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няя ос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ять знания о сезонных изменениях в природе поздней осенью; формировать представления о чередовании времен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вери к зиме готови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жизни животных зи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вери к зиме готови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жизни животных зим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вери к зиме готовилис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жизни животных зимо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посиделки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Я познаю неб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б особенностях внешнего вида, жизни, повадках птиц, их приспособленности к среде обитания в зимний период. Учить сравнивать, анализировать и устанавливать причинно-следственные связи, делать обобщения. Формировать познавательные действия. Формировать желание подкармливать птиц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многообразии  насекомых. Учить выделять характерные особенности насекомых. Формировать желание наблюдать за насекомыми. Формировать представления о жизни насекомых в осенний период. Развивать любознательност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видах воздушного транспорта; формировать представление об устройстве самолета, профессии летчик; воспитывать интерес к авиац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космическом устройстве вселенной; формировать представление о нашей планете в воздушном пространстве; воспитывать интерес к познаниям космос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исунков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познаю мор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36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морских обитателях; формировать представление о подводной жизни; воспитывать бережное отношение акватерритор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ой транспо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морском транспорте; формировать представление об устройстве кораблей, профессии моряк; воспитывать интерес к морским профессия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состоянии воды; формировать представление о свойствах воды, ее назначение  воспитывать бережное отношение к вод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состоянии воды; формировать представление о свойствах воды, ее назначение  воспитывать бережное отношение к вод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2745"/>
        <w:gridCol w:w="2810"/>
        <w:gridCol w:w="2631"/>
        <w:gridCol w:w="2699"/>
        <w:gridCol w:w="2420"/>
      </w:tblGrid>
      <w:tr>
        <w:trPr>
          <w:trHeight w:val="2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Что изменилось</w:t>
              <w:br/>
            </w:r>
            <w:r>
              <w:rPr>
                <w:rFonts w:cs="Times New Roman" w:ascii="Times New Roman" w:hAnsi="Times New Roman"/>
                <w:bCs/>
              </w:rPr>
              <w:t>зимой</w:t>
            </w:r>
            <w:r>
              <w:rPr>
                <w:rFonts w:cs="Times New Roman" w:ascii="Times New Roman" w:hAnsi="Times New Roman"/>
                <w:bCs/>
                <w:lang w:val="en-US"/>
              </w:rPr>
              <w:t>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б особенностях  зимней природы; развивать умение устанавливать простейшие связи между явлениями живой и неживой природ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Что изменилось</w:t>
              <w:br/>
            </w:r>
            <w:r>
              <w:rPr>
                <w:rFonts w:cs="Times New Roman" w:ascii="Times New Roman" w:hAnsi="Times New Roman"/>
                <w:bCs/>
              </w:rPr>
              <w:t>зимой</w:t>
            </w:r>
            <w:r>
              <w:rPr>
                <w:rFonts w:cs="Times New Roman" w:ascii="Times New Roman" w:hAnsi="Times New Roman"/>
                <w:bCs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зиме; развивать умение устанавливать простейшие связи между явлениями живой и неживой природ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чуд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й исследовательский и познавательный инте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й исследовательский и познавательный инте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посиделки</w:t>
            </w:r>
          </w:p>
        </w:tc>
      </w:tr>
      <w:tr>
        <w:trPr>
          <w:trHeight w:val="2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– пешеходы. Транспорт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транспор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 видах транспорта и его назначении; о правилах поведения в городе, элементарных правилах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тран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 видах транспорта и его назначении; о правилах поведения в городе, элементарных правилах дорожного движ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тран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 видах транспорта и его назначении; о правилах поведения в городе, элементарных правилах дорожного дв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тран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о видах транспорта и его назначении; о правилах поведения в городе, элементарных правилах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кторина «Знатоки транспорта»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ях у ска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7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удивительный сказочный м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устойчивый интерес к художественной литературе. Расширять представления детей о сказк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удивительный сказочный ми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устойчивый интерес к художественной литературе. Расширять представления детей о сказ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любимый сказочный герой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знаний о любимых сказочных геро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любимый сказочный герой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знаний о любимых сказочных героя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5" w:before="0" w:after="147"/>
              <w:jc w:val="center"/>
              <w:rPr>
                <w:b/>
                <w:b/>
              </w:rPr>
            </w:pPr>
            <w:r>
              <w:rPr>
                <w:b/>
              </w:rPr>
              <w:t>Инсценировка сказки</w:t>
            </w:r>
          </w:p>
          <w:p>
            <w:pPr>
              <w:pStyle w:val="Style15"/>
              <w:shd w:fill="FFFFFF" w:val="clear"/>
              <w:spacing w:lineRule="atLeast" w:line="255" w:before="0" w:after="147"/>
              <w:rPr>
                <w:rFonts w:ascii="Arial" w:hAnsi="Arial" w:cs="Arial"/>
                <w:color w:val="474646"/>
                <w:sz w:val="20"/>
                <w:szCs w:val="20"/>
              </w:rPr>
            </w:pPr>
            <w:r>
              <w:rPr>
                <w:rFonts w:cs="Arial" w:ascii="Arial" w:hAnsi="Arial"/>
                <w:color w:val="474646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7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64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елка к нам приш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right" w:pos="2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16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здн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ывать основы праздничной культуры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здн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ывать основы праздничной культу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 к Новому го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стремление поздравить близких с праздник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 к Новому год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стремление поздравить близких с праздник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«Мы творцы»</w:t>
            </w:r>
          </w:p>
        </w:tc>
      </w:tr>
      <w:tr>
        <w:trPr>
          <w:trHeight w:val="1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спешит к нам в г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спешит к нам в г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спешит к нам в г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спешит к нам в г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«Новогодний утренник»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2745"/>
        <w:gridCol w:w="2810"/>
        <w:gridCol w:w="2631"/>
        <w:gridCol w:w="2699"/>
        <w:gridCol w:w="2420"/>
      </w:tblGrid>
      <w:tr>
        <w:trPr>
          <w:trHeight w:val="2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2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ушка зим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7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hd w:fill="FFFFFF" w:val="clear"/>
              </w:rPr>
              <w:t>Зимушка-зим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должать знакомить детей с зимой. Расширять и обогащать знания об особенностях зимней природ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Формировать представления об особенностях зимы в разных широтах и в разных полушариях Зем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hd w:fill="FFFFFF" w:val="clear"/>
              </w:rPr>
              <w:t>Зимушка-зи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должать знакомить детей с зимой. Расширять и обогащать знания об особенностях зимней природ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Формировать представления об особенностях зимы в разных широтах и в разных полушариях Зем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shd w:fill="FFFFFF" w:val="clear"/>
              </w:rPr>
              <w:t>Зимушка-зим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должать знакомить детей с зимой. Расширять и обогащать знания об особенностях зимней природ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Формировать представления об особенностях зимы в разных широтах и в разных полушариях Зем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животные з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shd w:fill="FFFFFF" w:val="clear"/>
              </w:rPr>
              <w:t>Расширять и систематизировать знания детей о диких животных, зимующих и перелетных птиц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здник «Зима». Выставка детского творчества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 работы хорош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9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Профессий много есть на свет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сширять представления о труде людей разных профессий, показать результаты труда, их общественную значимос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Профессий много есть на све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сширять представления о труде людей разных профессий, показать результаты труда, их общественную значим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Профессий много есть на свет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сширять представления о труде людей разных профессий, показать результаты труда, их общественную значимост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Кем бы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представление об  общественной значимости труда, ег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/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Н «Знатоки профессий»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-это сила и здоровь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Зимний вид спорта </w:t>
            </w: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</w:rPr>
              <w:t>продолжать знакомить детей с зимним временем года, с зимними видами спо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Зимний вид спорта </w:t>
            </w: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</w:rPr>
              <w:t>продолжать знакомить детей с зимним временем года, с зимними видами спо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Зимний вид спорт  </w:t>
            </w: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</w:rPr>
              <w:t>продолжать знакомить детей с зимним временем года, с зимними видами спо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Мы спортсме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здорового и безопасн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 развлечение «Здоровье дарит Айболит»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2745"/>
        <w:gridCol w:w="2640"/>
        <w:gridCol w:w="2750"/>
        <w:gridCol w:w="2860"/>
        <w:gridCol w:w="2188"/>
      </w:tblGrid>
      <w:tr>
        <w:trPr>
          <w:trHeight w:val="2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м правит добр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сь скорей и стань добрей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формированию личного отношения к соблюдению (и нарушению) моральных норм: взаимопомощи, сочувствия обиженному и несогласия с действиями обидчик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сь скорей и стань добрей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формированию личного отношения к соблюдению (и нарушению) моральных норм: взаимопомощи, сочувствия обиженному и несогласия с действиями обидчика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сь скорей и стань доб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личного отношения к соблюдению (и нарушению) моральных норм: взаимопомощи, сочувствия обиженному и несогласия с действиями обидч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ое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, уважительные отношение к окружа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М постановка спектакля «Миром правит доброта»</w:t>
            </w:r>
          </w:p>
        </w:tc>
      </w:tr>
      <w:tr>
        <w:trPr>
          <w:trHeight w:val="4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Бар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А.Бар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с произведениями  А.Барто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А.Бар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с произведениями  А.Бар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й А.Барто в гостях у ребя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ть художественно-речевые исполнительские навыки детей при чтении стихотворения, в драматизациях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й А.Барто в гостях у ребя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ть художественно-речевые исполнительские навыки детей при чтении стихотворения, в драматизациях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Мое любимое стихотворение»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7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а арм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гаалган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ие защитники Ро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в духе патриотизма, любви к Роди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гаалг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ие защитники Ро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в духе патриотизма, любви к Род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/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праздник «А ну-ка, мальчики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гаалг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Цель: </w:t>
            </w:r>
            <w:r>
              <w:rPr/>
              <w:t>закладывать основы праздничн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ывать основы праздничн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дай алт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гаалн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детям понятия о традициях и обычаях бурятского на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/М Саг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ар-сагаалгана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ходн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1582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59"/>
        <w:gridCol w:w="3080"/>
        <w:gridCol w:w="3190"/>
        <w:gridCol w:w="2970"/>
        <w:gridCol w:w="2640"/>
        <w:gridCol w:w="1418"/>
      </w:tblGrid>
      <w:tr>
        <w:trPr>
          <w:trHeight w:val="2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шагает по плане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</w:tr>
      <w:tr>
        <w:trPr>
          <w:trHeight w:val="26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Cs/>
              </w:rPr>
              <w:t>формировать  обобщенные представления о весне как о времени года, о приспособленности растений и животных к изменениям в природе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Cs/>
              </w:rPr>
              <w:t>формировать  обобщенные представления о весне как о времени года, о приспособленности растений и животных к изменениям в природе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-кра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характерных признаках весны; о прилете пт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-кра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характерных признаках весны; о прилете пт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тавка рисунков о весне</w:t>
            </w:r>
          </w:p>
        </w:tc>
      </w:tr>
      <w:tr>
        <w:trPr>
          <w:trHeight w:val="3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любимая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мам и бабушек </w:t>
            </w: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Cs/>
              </w:rPr>
              <w:t>Познакомить с государственным праздником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е отношение к маме, бабушке, желание заботиться о них, защищать, помог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b/>
              </w:rPr>
              <w:t>Тема</w:t>
            </w:r>
            <w:r>
              <w:rPr/>
              <w:t>: Цветы для ма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и любовь к маме, бабуш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ходно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b/>
              </w:rPr>
              <w:t>Тема</w:t>
            </w:r>
            <w:r>
              <w:rPr/>
              <w:t>: Цветы для ма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и любовь к маме, бабуш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М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здник 8 марта.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ставка детского творчества.</w:t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наш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3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чка, водичка</w:t>
            </w:r>
          </w:p>
          <w:p>
            <w:pPr>
              <w:pStyle w:val="Default"/>
              <w:rPr>
                <w:iCs/>
              </w:rPr>
            </w:pPr>
            <w:r>
              <w:rPr>
                <w:b/>
              </w:rPr>
              <w:t xml:space="preserve">Цель: </w:t>
            </w:r>
            <w:r>
              <w:rPr/>
              <w:t>Продолжать знакомить детей с явлениями неживой природы - водой. Расширять представления о свойствах воды  и ее значении для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чка, водичка</w:t>
            </w:r>
          </w:p>
          <w:p>
            <w:pPr>
              <w:pStyle w:val="Default"/>
              <w:rPr>
                <w:iCs/>
              </w:rPr>
            </w:pPr>
            <w:r>
              <w:rPr>
                <w:b/>
              </w:rPr>
              <w:t xml:space="preserve">Цель: </w:t>
            </w:r>
            <w:r>
              <w:rPr>
                <w:iCs/>
              </w:rPr>
              <w:t>Продолжать знакомить детей с явлениями неживой природы - водой. Расширять представления о свойствах воды  и ее значении для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ережем свою Землю</w:t>
            </w:r>
          </w:p>
          <w:p>
            <w:pPr>
              <w:pStyle w:val="Default"/>
              <w:rPr>
                <w:iCs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Cs/>
              </w:rPr>
              <w:t>Обобщать знания детей об охране природы.</w:t>
            </w:r>
          </w:p>
          <w:p>
            <w:pPr>
              <w:pStyle w:val="Default"/>
              <w:rPr>
                <w:iCs/>
              </w:rPr>
            </w:pPr>
            <w:r>
              <w:rPr/>
              <w:t>Воспитание осознанного бережного представления к земле, воде, как источникам жизни и здоровья челове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ережем свою Землю</w:t>
            </w:r>
          </w:p>
          <w:p>
            <w:pPr>
              <w:pStyle w:val="Default"/>
              <w:rPr>
                <w:iCs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Cs/>
              </w:rPr>
              <w:t>Обобщать знания детей об охране природы.</w:t>
            </w:r>
          </w:p>
          <w:p>
            <w:pPr>
              <w:pStyle w:val="Default"/>
              <w:rPr>
                <w:iCs/>
              </w:rPr>
            </w:pPr>
            <w:r>
              <w:rPr/>
              <w:t>Воспитание осознанного бережного представления к земле, воде, как источникам жизни и здоровь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ВН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iCs/>
              </w:rPr>
              <w:t>« Земля – наш общий дом»</w:t>
            </w:r>
          </w:p>
          <w:p>
            <w:pPr>
              <w:pStyle w:val="Defaul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о, мы ищем талан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3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талантлив</w:t>
            </w:r>
          </w:p>
          <w:p>
            <w:pPr>
              <w:pStyle w:val="Default"/>
              <w:rPr>
                <w:iCs/>
              </w:rPr>
            </w:pPr>
            <w:r>
              <w:rPr>
                <w:b/>
              </w:rPr>
              <w:t>Цель:</w:t>
            </w:r>
            <w:r>
              <w:rPr/>
              <w:t xml:space="preserve"> Приобщение и формирование положительного отношения к произведениям и театральному искус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талантлив</w:t>
            </w:r>
          </w:p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Cs/>
              </w:rPr>
              <w:t>Приобщение и формирование положительного отношения к произведениям и театральному искусству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талантлив</w:t>
            </w:r>
          </w:p>
          <w:p>
            <w:pPr>
              <w:pStyle w:val="Default"/>
              <w:rPr>
                <w:iCs/>
              </w:rPr>
            </w:pPr>
            <w:r>
              <w:rPr>
                <w:b/>
              </w:rPr>
              <w:t>Цель:</w:t>
            </w:r>
            <w:r>
              <w:rPr/>
              <w:t xml:space="preserve"> Приобщение и формирование положительного отношения к произведениям и театральному искусс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талантлив</w:t>
            </w:r>
          </w:p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Cs/>
              </w:rPr>
              <w:t>Приобщение и формирование положительного отношения к произведениям и театральному искус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Драматизация сказки «Терем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ое превращ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в прошлое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историей предмета (пылесос, телефон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в прошлое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историей предмета (пылесос, телефон и т.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в прошлое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историей предмета (пылесос, телефон и т.д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в прошлое предмета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историей предмета (пылесос, телефон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М «Викторина»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2745"/>
        <w:gridCol w:w="2810"/>
        <w:gridCol w:w="2631"/>
        <w:gridCol w:w="2699"/>
        <w:gridCol w:w="2420"/>
      </w:tblGrid>
      <w:tr>
        <w:trPr>
          <w:trHeight w:val="2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кни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41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книгам. Закреплять навыки бережного отношения к книгам. Формировать интерес к устному народному творчеству, желание слушать сказки, рассматривать иллюстрации, обыгрывать. Развивать речь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книгам. Закреплять навыки бережного отношения к книгам. Формировать интерес к устному народному творчеству, желание слушать сказки, рассматривать иллюстрации, обыгрывать. Развивать речь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й А.С.Пушк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героями произведений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й А.С.Пушк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героями произведений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М Театрализованное представление</w:t>
            </w:r>
          </w:p>
        </w:tc>
      </w:tr>
      <w:tr>
        <w:trPr>
          <w:trHeight w:val="3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ие да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аздником «День космонавтики», с профессиями: летчик, космонавт. Подвести детей к пониманию того, что планета Земля – наш общий 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аздником «День космонавтики», с профессиями: летчик, космонавт. Подвести детей к пониманию того, что планета Земля – наш общий до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селенной; воспитывать бережное отношение к природ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селенной; воспитывать бережное отношение к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перед, к звездам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треча пт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8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е о зимующих и перелетных птица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е о зимующих и перелетных птиц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лают птицы весн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птицах, их поведении весн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лают птицы весн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птицах, их поведении вес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М театрализованное представление «Скворец и воробей»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разные предме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мет расскажет о себ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редметах, облегчающих труд человека в быту, их назнач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мет расскажет о себ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редметах, облегчающих труд человека в быту, их назнач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мет расскажет о с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редметах, облегчающих труд человека в быту, их назнач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мет расскажет о себ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редметах, облегчающих труд человека в быту, их на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2745"/>
        <w:gridCol w:w="2810"/>
        <w:gridCol w:w="2631"/>
        <w:gridCol w:w="2870"/>
        <w:gridCol w:w="2249"/>
      </w:tblGrid>
      <w:tr>
        <w:trPr>
          <w:trHeight w:val="2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ущий 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8"/>
                <w:szCs w:val="28"/>
              </w:rPr>
              <w:t>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29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Выходн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здняя весна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закреплять характерные признаки весны. Сравнивать признаки ранней и поздней весны в природ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. Труд. М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празднике и его атрибутах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. Труд. М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празднике и его атрибут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Георгиевская лента»</w:t>
            </w:r>
          </w:p>
        </w:tc>
      </w:tr>
      <w:tr>
        <w:trPr>
          <w:trHeight w:val="3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9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ходн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ходно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т день Поб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героическими страницами истории нашей родины ,осуществлять нравственно-патриотическое воспитание ,расширять знания о празд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т день Поб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героическими страницами истории нашей родины ,осуществлять нравственно-патриотическое воспитание ,расширять знания о праздника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М «Мы в мире, дружбе будем жи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5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дошкольного возраста представления об опасных и вредных факторах, чрезвычайных ситуациях, формирование навыков жизнесберегающего повед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безопас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детей дошкольного возраста представления об опасных и вредных факторах, чрезвычайных ситуациях, формирование навыков жизнесберегающего поведения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правилах дорожного движения. Знакомство с понятиями: пешеход, тротуар, проезжая часть, светофор, пешеходный перехо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правилах дорожного движения. Знакомство с понятиями: пешеход, тротуар, проезжая часть, светофор, пешеходный перехо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М «Конкурс на лучший рассказ»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лете, сезонных изменения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лете, сезонных измен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д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элементарные представления о садовых и огородных растения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ие чуд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исследовательский и познавательный интере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\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гры – хороводы на воздухе спортивное развлечение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видания детский са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</w:tr>
      <w:tr>
        <w:trPr>
          <w:trHeight w:val="18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b/>
                <w:b/>
                <w:bCs/>
                <w:color w:val="333333"/>
              </w:rPr>
            </w:pPr>
            <w:r>
              <w:rPr/>
              <w:t>Тема «До свидания детский сад! Здравствуй школа!»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</w:rPr>
              <w:t>Цель: </w:t>
            </w:r>
            <w:r>
              <w:rPr>
                <w:color w:val="333333"/>
              </w:rPr>
              <w:t>Организация всех видов детской деятельности вокруг темы прощания с детским садом и поступления в школу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ема «До свидания детский сад! Здравствуй школа!»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</w:rPr>
              <w:t>Цель: </w:t>
            </w:r>
            <w:r>
              <w:rPr>
                <w:color w:val="333333"/>
              </w:rPr>
              <w:t>Организация всех видов детской деятельности вокруг темы прощания с детским садом и поступления в шко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Я – будущий первоклассн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знаний детей о школе, о школьных принадлежностях, профессии учителя (кто и чему учит в школе, предметы, изучаемые в школ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День защиты дет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давать элементарные знания и представления о международном празднике «Дне защиты детей», создать эмоционально положительное настроение у дет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\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ой бал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22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9:00Z</dcterms:created>
  <dc:creator>User</dc:creator>
  <dc:description/>
  <cp:keywords/>
  <dc:language>en-US</dc:language>
  <cp:lastModifiedBy>madou</cp:lastModifiedBy>
  <cp:lastPrinted>2022-10-24T13:58:00Z</cp:lastPrinted>
  <dcterms:modified xsi:type="dcterms:W3CDTF">2022-10-24T06:45:00Z</dcterms:modified>
  <cp:revision>7</cp:revision>
  <dc:subject/>
  <dc:title/>
</cp:coreProperties>
</file>